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:59:20 — 02:19: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left"/>
        <w:rPr/>
      </w:pPr>
      <w:r>
        <w:rPr/>
        <w:t xml:space="preserve">Практика № 6. </w:t>
      </w:r>
      <w:r>
        <w:rPr>
          <w:i/>
        </w:rPr>
        <w:t>Стяжание Совершенной Части Совершенный Абсолют ИВ Отца и 16-рицы совершенств Совершенного Абсолюта ИВ Отца в синтезе 16-рицы</w:t>
      </w:r>
      <w:r>
        <w:rPr/>
        <w:t xml:space="preserve"> </w:t>
      </w:r>
      <w:r>
        <w:rPr>
          <w:i/>
        </w:rPr>
        <w:t xml:space="preserve">Абсолю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ём и Синте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перех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ВДИВО 16320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, и развёртываясь Ипостасями 27-го Синтеза ИВ Отца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у Совершенств Совершенного Абсолюта ИВ Отца в синтезе 16-рицы Абсолю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прося преображения и вспыхиваем 16-рично 16-тью Синтезами Синтезов, преображаясь на стяжание и вмещение 16-рицы Совершенного Абсолюта ИВ Отца в синтезе 16-рицы Абсолю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, мы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92-ух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ся там, синтезируемся с ИВ Аватарами Кут Хуми и Фаинь, и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его Огнём и его Синтезом, стоя в зале ИВДИВО 192-х Высоко Ц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й проникновенности мы перех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ВО 257-ми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 Ипостасями 27-го Синтеза ИВО. И встав пред Отцом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прося Отца преображения каждому из нас и синтезу нас явлением 16-рицы Совершенного Абсолюта в синтезе 16-рицы Совершенных Абсолютов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а стяжённые 16-ть Синтезов Синтеза как бы вмещают и активируют нас на вмещение 16-рицы Синтеза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полняясь ими, синтезируясь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ый Абсолют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Синтеза Отца, стяжая 67 108 864 Условия и Компетентной Прасинтезности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левой Абсолют Аватара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Воли Аватара, стяжая 33 554 432 Я Есмь Ивдивостей Синтеза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Мудрый Абсолют Владыки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Мудрости Владыки, стяжая 16 777 216 Импераций и Иерархизации Воли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Любящий Абсолют Учителя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Любви Учителя, стяжая 8 338 608 Взглядов и Совершенств Мудрости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Творящий Абсолют Ипостаси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Творения Ипостаси, стяжая 4 194 304 Синтез-Начал и Синтезности Любви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зидающий Абсолют Служащего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Созидания Служащего, стяжая 2 097 152 Основы и Начала Творения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Реплицирующий Абсолют Посвящённого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Репликации Посвящённого, стяжая 1 048 576 Параметодов и Прав Созидания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Жизненный Абсолют Человека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Жизни Человека, стяжая 524 288 Мощи и Поядающих Репликаций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</w:t>
      </w:r>
      <w:r>
        <w:rPr>
          <w:rFonts w:cs="Times New Roman" w:ascii="Times New Roman" w:hAnsi="Times New Roman"/>
          <w:b/>
          <w:sz w:val="24"/>
          <w:szCs w:val="24"/>
        </w:rPr>
        <w:t>8-ю Абсолютами</w:t>
      </w:r>
      <w:r>
        <w:rPr>
          <w:rFonts w:cs="Times New Roman" w:ascii="Times New Roman" w:hAnsi="Times New Roman"/>
          <w:sz w:val="24"/>
          <w:szCs w:val="24"/>
        </w:rPr>
        <w:t xml:space="preserve"> стяжёнными,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</w:rPr>
        <w:t>и прося преобразить каждого из нас и синте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далее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Жизненный Абсолют Человека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Жизни Человека, стяжая 524 288   Мощи и Поядающих Репликаций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ИВДИВО каждого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ым Образом 4096-и Частей Человека, стяжая 262 144 Огня Иерархических Реализаций и Прав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Физического Тела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ым Образом 40 096 Систем Частей Человека, стяжая 65536-рицу Духа каплей Воли и Идеей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Истины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ым Образом 4 096-ти Аппаратов Систем Частей Человека, стяжая 32 768-рицу Света Разрядов Истины и Сути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Ока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ым Образом 4 096-ти Частностей Аппаратов Систем Частей Человека, стяжая 16 384-ре Энергопассионарности и Смысла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Хум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ым Образом в Прасинтезности Чаши, стяжая 16 384-ре Сферы Высоких Цельных Реальностей 256-ти видов Материи каждой и Мысли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ым Абсолютным Образом 16 384-рицы Абсолютности Человека и Чувств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Абсолют Омеги ИВ Отца</w:t>
      </w:r>
      <w:r>
        <w:rPr>
          <w:rFonts w:cs="Times New Roman" w:ascii="Times New Roman" w:hAnsi="Times New Roman"/>
          <w:sz w:val="24"/>
          <w:szCs w:val="24"/>
        </w:rPr>
        <w:t xml:space="preserve"> с Прасинтезностью 16 384-рицы Эталонного Человека и Ощущений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ий Абсолют ИВ Отца</w:t>
      </w:r>
      <w:r>
        <w:rPr>
          <w:rFonts w:cs="Times New Roman" w:ascii="Times New Roman" w:hAnsi="Times New Roman"/>
          <w:sz w:val="24"/>
          <w:szCs w:val="24"/>
        </w:rPr>
        <w:t xml:space="preserve"> с 16 384-ричной Прасинтезностью Человека Движений и Движений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ю Синте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рицы Совершенного Абсолюта ИВ Отца</w:t>
      </w:r>
      <w:r>
        <w:rPr>
          <w:rFonts w:cs="Times New Roman" w:ascii="Times New Roman" w:hAnsi="Times New Roman"/>
          <w:sz w:val="24"/>
          <w:szCs w:val="24"/>
        </w:rPr>
        <w:t xml:space="preserve"> в синтезе 16-рицы Абсолюта, вспыхивая стяжённым, просим ИВ Отца преобразить нас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1-ую Совершенную Часть Совершенный Абсолют ИВ Отц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зжигаясь Синтезом её явления каждым из нас и синтезом нас. И сотворяемся ИВ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11-ой Совершенной Час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 им, мы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м Абсолютом ИВ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, сотворяясь и преображаясь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у нас, и вмещая его, преображ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сецело синтез-физическ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новым стяжанием Ча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ИВ Отца, благодарим ИВ Аватаров Синтеза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, развёртываемся всем стяжённым и возожжённым и эманируем в ИВДИВО, в ИВДИВО 97-ой Высокой Цельности Феодосия и эманируем в ИВДИВО каждого. И выходим из практики. Ами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ИВДИВО 97 ВЦ 16320 ВЦР Феодосия ИВАС Кут Хуми Фаинь ИВАС Кут Хуми Фаинь, Валентина Загла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МЦ Цивилизации ИВО 97 ВЦ 16313 ВЦР Феодосия, ИВАС Юсеф Она, Анна Кожемя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ИВДИВО 97 ВЦ Феодосия, 23-24 февраля 2019 г. Свиренко И.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18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